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nghocke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Benodigdhed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grote pionn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8 kleine pionn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banken voor de middenlij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wachtban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ring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 éénmeterstok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5pt;height:263.75pt" filled="f" o:ole="">
            <v:imagedata r:id="rId3" o:title=""/>
          </v:shape>
          <o:OLEObject Type="Embed" ProgID="" ShapeID="ole_rId2" DrawAspect="Content" ObjectID="_236206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laarzetten</w:t>
      </w:r>
    </w:p>
    <w:p>
      <w:pPr>
        <w:pStyle w:val="TextBody"/>
        <w:rPr/>
      </w:pPr>
      <w:r>
        <w:rPr/>
        <w:t>In het midden 2 banken en een wachtbank op de gele lijn. Op de horizontale(foto) gele lijnen 5 pionnen, de grote pion in het midd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ege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t behulp van een stok en een ring probeer je een pion om te sla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 stok moet onder de knie blijven voor de veilighei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neer de grote pion om is heb je direct gewonn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wint ook wanneer drie van de 4 kleine pionnen om zij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mag niet over de middenlijn kom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neer je af bent sluit je achteraan op de bank aan en komt er een nieuw tweetal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4:00Z</dcterms:created>
  <dc:creator>Eigenaar</dc:creator>
  <dc:description/>
  <dc:language>en-US</dc:language>
  <cp:lastModifiedBy>Tom &amp; Iris</cp:lastModifiedBy>
  <dcterms:modified xsi:type="dcterms:W3CDTF">2007-12-05T09:44:00Z</dcterms:modified>
  <cp:revision>2</cp:revision>
  <dc:subject/>
  <dc:title>Ringhochey</dc:title>
</cp:coreProperties>
</file>